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 OŚWIADCZENIE WYPEŁNIANE PRZEZ NAUCZYCIELA DZIECKA BIORĄCEGO UDZIAŁ W KONKURSIE PLASTY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 moich  danych osobowych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(imię i nazwisko nauczyciel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trzeby organizacji i publikacji w mediach i na stronie internetowej wyników</w:t>
      </w:r>
      <w:r>
        <w:rPr>
          <w:rFonts w:cs="Times New Roman" w:ascii="Times New Roman" w:hAnsi="Times New Roman"/>
          <w:b/>
          <w:sz w:val="24"/>
          <w:szCs w:val="24"/>
        </w:rPr>
        <w:t xml:space="preserve"> konkursu plastycznego „Biblioteka moich marzeń”, którego organizatorem jest Oddział da Dzieci Miejsko-Gminnej Biblioteki Publicznej im Zbigniewa Herberta w Łęcznej, Bożniczna 21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8:00Z</dcterms:created>
  <dc:creator>Jadwiga</dc:creator>
  <dc:description/>
  <cp:keywords/>
  <dc:language>en-US</dc:language>
  <cp:lastModifiedBy>Basia</cp:lastModifiedBy>
  <dcterms:modified xsi:type="dcterms:W3CDTF">2023-04-12T11:19:00Z</dcterms:modified>
  <cp:revision>6</cp:revision>
  <dc:subject/>
  <dc:title/>
</cp:coreProperties>
</file>